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it-IT"/>
        </w:rPr>
        <w:t>Obesità, antiepilettico efficace ma con effetti avvers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Zonisamide, farmaco antiepilettico impiegato per  supportare il counseling dietetico e comportamentale nei pazienti obesi, alla dose di 400 mg/die migliora in modo moderato la perdita di peso ma provoca un'alta incidenza di eventi avversi. Lo si è visto in uno studio in doppio cieco condotto al Duke university medical center di Durham (Usa) su 225 soggetti obesi non diabetici (Bmi medio: 37,6), di cui il 59,6% costituito da donne. I partecipanti sono stati suddivisi in modo randomizzato in 3 gruppi di intervento, con somministrazione quotidiana per 1 anno di un placebo (n=74) oppure di 200 mg o 400 mg di zonisamide (rispettivamente, n=76 e n=75), in aggiunta alla dieta e al counseling comportamentale. Dopo 1 anno, le variazioni di peso si sono attestate a -4,0 kg per il placebo, -4,4 kg per zonisamide 200 mg, e -7,3 kg per zonisamide 400 mg. In un'analisi per categorie, ha conseguito un calo ponderale superiore o uguale a 5%, il 31% dei pazienti assegnati al gruppo placebo, il 34,2% di quelli trattati con zonisamide 200 mg, e il 54,7% dei soggetti nel gruppo zonesamide 400 mg. Un calo superiore o uguale a 10% è stato ottenuto, nell'ordine, dall'8,1%, 22,4% e 32,0% dei pazienti. Nei soggetti trattati con zonisamide, però, si è avuta un'incidenza più elevata di eventi avversi gastrointestinali, nervosi e psichiatrici rispetto a quelli inseriti nel gruppo placebo.</w:t>
        <w:br/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it-IT"/>
          </w:rPr>
          <w:t>Arch Intern Med, 2012 Oct:1-8 [Epub ahead of print]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30702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53:00Z</dcterms:created>
  <dc:creator>Giovanni</dc:creator>
  <dc:description/>
  <cp:keywords/>
  <dc:language>en-US</dc:language>
  <cp:lastModifiedBy>Giovanni</cp:lastModifiedBy>
  <dcterms:modified xsi:type="dcterms:W3CDTF">2013-02-13T17:54:00Z</dcterms:modified>
  <cp:revision>1</cp:revision>
  <dc:subject/>
  <dc:title/>
</cp:coreProperties>
</file>