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UROLITIASI DA OSSAL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altro esempio positivo della collaborazione tra il microbiota intestinale e il corpo umano è rappresentato dalla capacità di alcuni specifici ceppi batterici di degradare l’acido ossalico, responsabile della formazione dei calcoli renali e di alcuni fenomeni infiammatori dell’apparato gastrointesti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ido ossalico e i sali derivati sono presenti in maniera ubiquitaria in tutto il mondo vegetale e vengono consumati quotidianamente dall’uomo in quanto presenti nella frutta, nella verdura, nei cereali e nella frutta secca. Gli ossalati sono i sali che si formano tra acido ossalico e diversi cationi quali sodio, potassio, magnesio e calcio ma se i gli ossalati di sodio, potassio e magnesio sono idrosolubili, quelli di calcio (CaOx) sono moderatamente insolubi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9680" cy="998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4" r="-19" b="-24"/>
                    <a:stretch>
                      <a:fillRect/>
                    </a:stretch>
                  </pic:blipFill>
                  <pic:spPr bwMode="auto">
                    <a:xfrm>
                      <a:off x="0" y="0"/>
                      <a:ext cx="1249680" cy="9982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ssalato di Cal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liminazione degli ossalati avviene principalmente nel rene attraverso la filtrazione glomerulare e la secrezione tubulare. La formazione di ossalato di calcio nei reni porta ad un aumento dell’eliminazione renale degli ossalati (la cosiddetta iperossaluria) che comporta una saturazione del contenuto di ossalati nelle urine e alla formazione e alla ritenzione renale di cristalli di ossalati di calcio nel tessuto renale. Questi cristalli possono formare calcificazioni renali diffuse (nefrocalcinosi) o calcoli (nefrolitiasi). La formazione di cristalli di ossalato di calcio se accompagnati da un abbassamento dei meccanismi di difesa renali e da altre complicazioni come l’ostruzione dei tubuli possono contribuire in maniera significativa ad un abbassamento delle funzioni renali e, nei casi peggiori, all’insufficienza renale.</w:t>
      </w:r>
    </w:p>
    <w:p>
      <w:pPr>
        <w:pStyle w:val="Normal"/>
        <w:jc w:val="both"/>
        <w:rPr>
          <w:rFonts w:ascii="Times New Roman" w:hAnsi="Times New Roman" w:cs="Times New Roman"/>
          <w:sz w:val="24"/>
          <w:szCs w:val="24"/>
        </w:rPr>
      </w:pPr>
      <w:r>
        <w:rPr>
          <w:rFonts w:cs="Times New Roman" w:ascii="Times New Roman" w:hAnsi="Times New Roman"/>
          <w:sz w:val="24"/>
          <w:szCs w:val="24"/>
        </w:rPr>
        <w:t>A seconda della dieta, l’escrezione renale giornaliera di ossalati in un individuo sano varia tra 10-40 mg/24h, concentrazioni superiori a questo range indicato possono essere considerate come iperossaluria e quindi patologiche. Inoltre diverse altra patologie come il morbo di Crohn, la steatorrea, la fibrosi cistica sono associate con l’iperossaluria a causa del potenziamento dell’assorbimento di ossalati nel colon. La mancanza di nuovi farmaci specifici per l’iperossaluria hanno fatto crescere l’interesse verso modifiche nell’alimentazione e nuove terapie con lo scopo di prevenire la formazione ricorrente dei calcoli. Sfortunatamente è molto difficile prescrivere una dieta priva di ossalati (essendo presenti in molti cibi) senza andare incontro ad una mancanza in altri nutrienti essenziali. Di conseguenza sono stati ricercati nuovi approcci per prevenire e curare la formazione dei calcoli; Una nuova strada si è aperta con la scoperta che alcuni specifici ceppi batterici presenti nell’intestino sono in grado di degradare l’acido ossalico.</w:t>
      </w:r>
    </w:p>
    <w:p>
      <w:pPr>
        <w:pStyle w:val="Normal"/>
        <w:jc w:val="both"/>
        <w:rPr>
          <w:rFonts w:ascii="Times New Roman" w:hAnsi="Times New Roman" w:cs="Times New Roman"/>
          <w:sz w:val="24"/>
          <w:szCs w:val="24"/>
        </w:rPr>
      </w:pPr>
      <w:r>
        <w:rPr>
          <w:rFonts w:cs="Times New Roman" w:ascii="Times New Roman" w:hAnsi="Times New Roman"/>
          <w:sz w:val="24"/>
          <w:szCs w:val="24"/>
        </w:rPr>
        <w:t>Uno dei ceppi batterici capaci di degradare l’acido ossalico più studiati e conosciuti oggigiorno è l’</w:t>
      </w:r>
      <w:r>
        <w:rPr>
          <w:rFonts w:cs="Times New Roman" w:ascii="Times New Roman" w:hAnsi="Times New Roman"/>
          <w:i/>
          <w:sz w:val="24"/>
          <w:szCs w:val="24"/>
        </w:rPr>
        <w:t xml:space="preserve">Oxalobacter formigenes, </w:t>
      </w:r>
      <w:r>
        <w:rPr>
          <w:rFonts w:cs="Times New Roman" w:ascii="Times New Roman" w:hAnsi="Times New Roman"/>
          <w:sz w:val="24"/>
          <w:szCs w:val="24"/>
        </w:rPr>
        <w:t>un batterio Gram-negativo strettamente anaerobio, che è stato ritrovato nel colon di uomini e altri vertebrati. Questo batterio richiede la presenza di ossalato come unica fonte di carbonio e di energia per vivere.</w:t>
      </w:r>
    </w:p>
    <w:p>
      <w:pPr>
        <w:pStyle w:val="Normal"/>
        <w:jc w:val="both"/>
        <w:rPr/>
      </w:pPr>
      <w:r>
        <w:rPr>
          <w:rFonts w:cs="Times New Roman" w:ascii="Times New Roman" w:hAnsi="Times New Roman"/>
          <w:sz w:val="24"/>
          <w:szCs w:val="24"/>
        </w:rPr>
        <w:t>Dato che non tutti gli individui posseggono questo batterio all’interno del proprio intestino, si è subito pensato di poterlo somministrare come probiotico sfruttando la sua capacità di ridurre l’assorbimento di ossalati nell’intestino e, di conseguenza, ridurre la loro escrezione urinaria. Tutte questi effetti benefici dell’</w:t>
      </w:r>
      <w:r>
        <w:rPr>
          <w:rFonts w:cs="Times New Roman" w:ascii="Times New Roman" w:hAnsi="Times New Roman"/>
          <w:i/>
          <w:sz w:val="24"/>
          <w:szCs w:val="24"/>
        </w:rPr>
        <w:t xml:space="preserve">O. formigenes </w:t>
      </w:r>
      <w:r>
        <w:rPr>
          <w:rFonts w:cs="Times New Roman" w:ascii="Times New Roman" w:hAnsi="Times New Roman"/>
          <w:sz w:val="24"/>
          <w:szCs w:val="24"/>
        </w:rPr>
        <w:t>sono stati confermati da diversi studi clinici condotti su uomo e animali. Tuttavia, oggigiorno l’</w:t>
      </w:r>
      <w:r>
        <w:rPr>
          <w:rFonts w:cs="Times New Roman" w:ascii="Times New Roman" w:hAnsi="Times New Roman"/>
          <w:i/>
          <w:sz w:val="24"/>
          <w:szCs w:val="24"/>
        </w:rPr>
        <w:t xml:space="preserve">O. formigenes </w:t>
      </w:r>
      <w:r>
        <w:rPr>
          <w:rFonts w:cs="Times New Roman" w:ascii="Times New Roman" w:hAnsi="Times New Roman"/>
          <w:sz w:val="24"/>
          <w:szCs w:val="24"/>
        </w:rPr>
        <w:t>non è stato ancora incluso nella lista QPS (Qualified Presumption of Safety)</w:t>
      </w:r>
      <w:r>
        <w:rPr>
          <w:rFonts w:cs="Times New Roman" w:ascii="Times New Roman" w:hAnsi="Times New Roman"/>
          <w:color w:val="000000"/>
          <w:sz w:val="24"/>
          <w:szCs w:val="24"/>
        </w:rPr>
        <w:t xml:space="preserve"> dell’EFSA (European Food Safety Authority) e non è ancora stato riconosciuto come GRAS alias Generally Recognized As Safe (riconosciuto come microrganismo sicuro per l’uso umano) dalla FDA (Food and Drug Administration) poiché i potenziali rischi associati ad un suo uso non sono ancora stati fugati totalmente e i mezzi necessari per escludere tale ceppo da quelli potenzialmente pericolosi sono tuttora insufficienti. Inoltre nulla ancora è noto in letteratura riguardo la sua capacità di resistere agli acidi gastrici e alla sua capacità di colonizzare l’intestino, caratteristiche fondamentali per poter essere definito probiotico. A differenza però dell’</w:t>
      </w:r>
      <w:r>
        <w:rPr>
          <w:rFonts w:cs="Times New Roman" w:ascii="Times New Roman" w:hAnsi="Times New Roman"/>
          <w:i/>
          <w:color w:val="000000"/>
          <w:sz w:val="24"/>
          <w:szCs w:val="24"/>
        </w:rPr>
        <w:t>O. formigenes</w:t>
      </w:r>
      <w:r>
        <w:rPr>
          <w:rFonts w:cs="Times New Roman" w:ascii="Times New Roman" w:hAnsi="Times New Roman"/>
          <w:color w:val="000000"/>
          <w:sz w:val="24"/>
          <w:szCs w:val="24"/>
        </w:rPr>
        <w:t>, proprio per i loro conclamati e documentati effetti benefici diversi ceppi di Bifidobatteri e Lattobacilli sono comunemente usati nell’ambito caseario, nel campo farmaceutico e sono ritenuti sicuri per l’uso uman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Proprio per questo motivo la ricerca scientifica ha cominciato ad investigare se anche ceppi probiotici come Bifidobatteri o Lattobacilli possiedano la capacità di degradare l’ossalato. A questo proposito, la ricerca su bifidi e lattobacilli non è ancora ad uno stadio avanzato come quella riguardante </w:t>
      </w:r>
      <w:r>
        <w:rPr>
          <w:rFonts w:cs="Times New Roman" w:ascii="Times New Roman" w:hAnsi="Times New Roman"/>
          <w:sz w:val="24"/>
          <w:szCs w:val="24"/>
        </w:rPr>
        <w:t>l’</w:t>
      </w:r>
      <w:r>
        <w:rPr>
          <w:rFonts w:cs="Times New Roman" w:ascii="Times New Roman" w:hAnsi="Times New Roman"/>
          <w:i/>
          <w:sz w:val="24"/>
          <w:szCs w:val="24"/>
        </w:rPr>
        <w:t xml:space="preserve">O. formigenes </w:t>
      </w:r>
      <w:r>
        <w:rPr>
          <w:rFonts w:cs="Times New Roman" w:ascii="Times New Roman" w:hAnsi="Times New Roman"/>
          <w:sz w:val="24"/>
          <w:szCs w:val="24"/>
        </w:rPr>
        <w:t>ma è già stato evidenziato sia a livello analitico sia a livello clinico che diversi ceppi batterici appartenenti a queste due specie sono in grado di ridurre la presenza e l’assorbimento degli ossalati nell’intestino umano.</w:t>
      </w:r>
    </w:p>
    <w:p>
      <w:pPr>
        <w:pStyle w:val="Normal"/>
        <w:jc w:val="both"/>
        <w:rPr>
          <w:rFonts w:ascii="Times New Roman" w:hAnsi="Times New Roman" w:cs="Times New Roman"/>
          <w:sz w:val="24"/>
          <w:szCs w:val="24"/>
        </w:rPr>
      </w:pPr>
      <w:r>
        <w:rPr>
          <w:rFonts w:cs="Times New Roman" w:ascii="Times New Roman" w:hAnsi="Times New Roman"/>
          <w:sz w:val="24"/>
          <w:szCs w:val="24"/>
        </w:rPr>
        <w:t>A conferma di tutto questo riporto di seguito alcuni risultati di uno screening analitico effettuato da un gruppo di ricercatori dell’Università di Bologna sui principali ceppi di bifido batteri e lattobacilli a riguardo della loro capacità di degradare gli ossalati utilizzando la tecnica dell’elettroforesi capil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6075" cy="22783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16" r="-12" b="-16"/>
                    <a:stretch>
                      <a:fillRect/>
                    </a:stretch>
                  </pic:blipFill>
                  <pic:spPr bwMode="auto">
                    <a:xfrm>
                      <a:off x="0" y="0"/>
                      <a:ext cx="2886075" cy="2278380"/>
                    </a:xfrm>
                    <a:prstGeom prst="rect">
                      <a:avLst/>
                    </a:prstGeom>
                  </pic:spPr>
                </pic:pic>
              </a:graphicData>
            </a:graphic>
          </wp:inline>
        </w:drawing>
      </w:r>
    </w:p>
    <w:p>
      <w:pPr>
        <w:pStyle w:val="Normal"/>
        <w:jc w:val="center"/>
        <w:rPr>
          <w:rFonts w:ascii="Times New Roman" w:hAnsi="Times New Roman" w:cs="Times New Roman"/>
          <w:b/>
          <w:b/>
          <w:sz w:val="16"/>
          <w:szCs w:val="24"/>
        </w:rPr>
      </w:pPr>
      <w:r>
        <w:rPr>
          <w:rFonts w:cs="Times New Roman" w:ascii="Times New Roman" w:hAnsi="Times New Roman"/>
          <w:b/>
          <w:sz w:val="16"/>
          <w:szCs w:val="24"/>
        </w:rPr>
        <w:t>Capacità di degradare l’ossalato da parte di differenti ceppi di bifido batteri espressa in mM e valore percentual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6545" cy="65779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6" t="-3" r="-6" b="-3"/>
                    <a:stretch>
                      <a:fillRect/>
                    </a:stretch>
                  </pic:blipFill>
                  <pic:spPr bwMode="auto">
                    <a:xfrm>
                      <a:off x="0" y="0"/>
                      <a:ext cx="2836545" cy="6577965"/>
                    </a:xfrm>
                    <a:prstGeom prst="rect">
                      <a:avLst/>
                    </a:prstGeom>
                  </pic:spPr>
                </pic:pic>
              </a:graphicData>
            </a:graphic>
          </wp:inline>
        </w:drawing>
      </w:r>
    </w:p>
    <w:p>
      <w:pPr>
        <w:pStyle w:val="Normal"/>
        <w:jc w:val="center"/>
        <w:rPr/>
      </w:pPr>
      <w:r>
        <w:rPr>
          <w:rFonts w:cs="Times New Roman" w:ascii="Times New Roman" w:hAnsi="Times New Roman"/>
          <w:b/>
          <w:sz w:val="16"/>
          <w:szCs w:val="24"/>
        </w:rPr>
        <w:t>Capacità di degradare l’ossalato da parte di differenti ceppi di Lattobacilli espressa in valore percentu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si può evincere leggendo i risultati sopra riportati I bifidobatteri mostrano meno capacità di degradare gli ossalati rispetto ai lattobacilli. Tra questi si distinguono </w:t>
      </w:r>
      <w:r>
        <w:rPr>
          <w:rFonts w:cs="Times New Roman" w:ascii="Times New Roman" w:hAnsi="Times New Roman"/>
          <w:i/>
          <w:sz w:val="24"/>
          <w:szCs w:val="24"/>
        </w:rPr>
        <w:t>B. lactis</w:t>
      </w:r>
      <w:r>
        <w:rPr>
          <w:rFonts w:cs="Times New Roman" w:ascii="Times New Roman" w:hAnsi="Times New Roman"/>
          <w:sz w:val="24"/>
          <w:szCs w:val="24"/>
        </w:rPr>
        <w:t xml:space="preserve"> (60.6% di degradazione) e </w:t>
      </w:r>
      <w:r>
        <w:rPr>
          <w:rFonts w:cs="Times New Roman" w:ascii="Times New Roman" w:hAnsi="Times New Roman"/>
          <w:i/>
          <w:sz w:val="24"/>
          <w:szCs w:val="24"/>
        </w:rPr>
        <w:t>B. animalis</w:t>
      </w:r>
      <w:r>
        <w:rPr>
          <w:rFonts w:cs="Times New Roman" w:ascii="Times New Roman" w:hAnsi="Times New Roman"/>
          <w:sz w:val="24"/>
          <w:szCs w:val="24"/>
        </w:rPr>
        <w:t xml:space="preserve"> (49%). I lattobacilli risultano decisamente più attivi, in particolare </w:t>
      </w:r>
      <w:r>
        <w:rPr>
          <w:rFonts w:cs="Times New Roman" w:ascii="Times New Roman" w:hAnsi="Times New Roman"/>
          <w:i/>
          <w:sz w:val="24"/>
          <w:szCs w:val="24"/>
        </w:rPr>
        <w:t>L. acidophilus</w:t>
      </w:r>
      <w:r>
        <w:rPr>
          <w:rFonts w:cs="Times New Roman" w:ascii="Times New Roman" w:hAnsi="Times New Roman"/>
          <w:sz w:val="24"/>
          <w:szCs w:val="24"/>
        </w:rPr>
        <w:t xml:space="preserve"> che con i ceppi LA-14 e NCFM raggiunge un potere degradativo dell’acido ossalico pari a quello dell’</w:t>
      </w:r>
      <w:r>
        <w:rPr>
          <w:rFonts w:cs="Times New Roman" w:ascii="Times New Roman" w:hAnsi="Times New Roman"/>
          <w:i/>
          <w:sz w:val="24"/>
          <w:szCs w:val="24"/>
        </w:rPr>
        <w:t>O. formigenes</w:t>
      </w:r>
      <w:r>
        <w:rPr>
          <w:rFonts w:cs="Times New Roman" w:ascii="Times New Roman" w:hAnsi="Times New Roman"/>
          <w:sz w:val="24"/>
          <w:szCs w:val="24"/>
        </w:rPr>
        <w:t xml:space="preserve"> (100%). Anche i ceppi di </w:t>
      </w:r>
      <w:r>
        <w:rPr>
          <w:rFonts w:cs="Times New Roman" w:ascii="Times New Roman" w:hAnsi="Times New Roman"/>
          <w:i/>
          <w:sz w:val="24"/>
          <w:szCs w:val="24"/>
        </w:rPr>
        <w:t>L. gasseri</w:t>
      </w:r>
      <w:r>
        <w:rPr>
          <w:rFonts w:cs="Times New Roman" w:ascii="Times New Roman" w:hAnsi="Times New Roman"/>
          <w:sz w:val="24"/>
          <w:szCs w:val="24"/>
        </w:rPr>
        <w:t xml:space="preserve"> analizzati raggiungono ottimi risulta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 può quindi concludere che sono assolutamente necessari nuovi studi (in particolare studi clinici su uomo) per validare ulteriormente la capacità di alcuni specifici ceppi batterici ad attività probiotica di degradare l’acido ossalico e prevenire quindi i calcoli renali, l’iperossaluria e altre patologie legate all’accumulo di acido ossalico a livello renale ma, indubbiamente, i risultati finora conseguiti dalla ricerca in questo ambito sono molto confort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25:00Z</dcterms:created>
  <dc:creator>giovanni</dc:creator>
  <dc:description/>
  <cp:keywords/>
  <dc:language>en-US</dc:language>
  <cp:lastModifiedBy>Giovanni</cp:lastModifiedBy>
  <dcterms:modified xsi:type="dcterms:W3CDTF">2013-02-13T18:25:00Z</dcterms:modified>
  <cp:revision>2</cp:revision>
  <dc:subject/>
  <dc:title/>
</cp:coreProperties>
</file>