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dio e salu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gli USA 9 una informativa del Febbraio 2012 del Centers for Disease Control and Prevention, riporta che 9 adulti su 10 consumano più sodio di quanto sia raccomandato. Le linee guida consigliano un massimo di sodio giornaliero di 2300 mg nella popolazione generale e di 1500 mg nella popolazione a rischio; il consumo medio riscontrato negli anni 2007-2008 è stato di 3266 mg. La National Health and Nutrition Survey indica che il sodio ingerito proviene per quasi la metà da 10 alimenti che sono: pane, carne conservata e affettata, pizza, pollo, zuppe, panini, formaggio, snack salati, piatti misti di pasta e di carne. In altre parole più del 70% del sodio consumato proviene da prodotti acquistati come tali in negozio. Ciò rinforza la necessità di una politica nazionale sul consumo di sodio; produttori e ristoratori devono cercare di ridurre il sodio nel cibi prima dell’acquisto e del consumo e i medici debbono consigliare i pazienti a leggere le etichette e scegliere cibi a basso contenuto di sodio. Ciò significa che riducendo il contenuto di sodio nei 10 tipi di alimenti riportati del 25%, ridurrebbe il sodio alimentare dl 10% con un risparmio stimato di 28.000 morti e di 7 bilioni di $ di spesa sanit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27:00Z</dcterms:created>
  <dc:creator>Giovanni</dc:creator>
  <dc:description/>
  <cp:keywords/>
  <dc:language>en-US</dc:language>
  <cp:lastModifiedBy>Giovanni</cp:lastModifiedBy>
  <dcterms:modified xsi:type="dcterms:W3CDTF">2012-10-28T15:27:00Z</dcterms:modified>
  <cp:revision>1</cp:revision>
  <dc:subject/>
  <dc:title/>
</cp:coreProperties>
</file>