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entazione nuovo regolamento su etichette</w:t>
      </w:r>
    </w:p>
    <w:p>
      <w:pPr>
        <w:pStyle w:val="Normal"/>
        <w:rPr/>
      </w:pPr>
      <w:r>
        <w:rPr/>
      </w:r>
    </w:p>
    <w:p>
      <w:pPr>
        <w:pStyle w:val="Normal"/>
        <w:widowControl/>
        <w:bidi w:val="0"/>
        <w:spacing w:lineRule="auto" w:line="276" w:before="0" w:after="200"/>
        <w:rPr/>
      </w:pPr>
      <w:r>
        <w:rPr/>
        <w:t>Dichiarazione nutrizionale obbligatoria :Secondo le nuove disposizioni, il contenuto energetico e le percentuali di grassi, grassi saturi, carboidrati, zuccheri, proteine e sale, dovranno essere indicate sull’imballaggio in una tabella comprensibile, insieme e nel medesimo campo visivo. Tutte le informazioni dovranno essere espresse per 100g o per 100ml e potranno, inoltre, essere espresse anche in porzioni. Allergeni Il nuovo regolamento ha previsto modalità diverse di indicazione delle sostanze allergeniche - che saranno evidenziate nella lista degli ingredienti - per consentire al consumatore di individuarle più facilmente nei prodotti alimentari. Le nuove regole stabiliscono inoltre che le informazioni sugli allergeni dovranno essere fornite anche per i cibi non imballati, ad esempio quelli venduti nei ristoranti o nelle mense. Etichettatura sul paese d’origine: L’indicazione è già obbligatoria laddove in sua assenza il consumatore possa essere indotto in errore. Il Parlamento ha deciso che l’obbligo di indicazione dell’origine dovrà ora essere esteso anche alla carne suina, bovina, caprina e alle carni di volatili. Divieto di inserire nelle confezioni indicazioni fuorvianti per i consumatori : Le nuove regole assicureranno inoltre che i consumatori non saranno fuorviati dalla presentazione degli imballaggi alimentari, riguardo all’aspetto, alla descrizione e alla presentazione grafica, che saranno resi più comprensibili. Riguardo all’imitazione dei cibi, è stato previsto che gli alimenti simili ad altri, ma prodotti con ingredienti diversi, come i “simil-formaggi” prodotti con materie vegetali, dovranno essere facilmente identificabili. In base all’accordo, qualora si sostituisse un ingrediente che dovrebbe normalmente essere parte del prodotto, ciò dovrà chiaramente essere indicato sulla parte frontale dell’imballaggio, in caratteri ben visibili e accanto alla marca. La carne ottenuta dalla combinazione di più parti di carni dovrà essere indicata come “carne ricomposta”, lo stesso varrà per il pesce, che sarà indicato come “pesce ricomposto”. Leggibilità delle etichette: Le diciture obbligatorie sulle etichette dovranno avere caratteri tipografici minimi non inferiori a 1,2 mm, oppure 0,9 mm se le confezioni presentano una superficie inferiore a 80 cm2. Se la superficie della confezione è inferiore a 10 cm2, l’etichetta potrà riportare solo le informazioni principali (denominazione di vendita, allergeni, peso netto, termine minimo di conservazione, etc.) disposte nella posizione più favorevole. Scadenza degli alimenti La data di scadenza dovrà essere presente anche sui prodotti confezionati singolarmente. Leggi nazionali (…e questo dovrebbe essere un avviso per l’Italia! ) gli Stati membri non potranno più adottare o mantenere norme sulle informazioni al consumatore che non siano autorizzate dalle leggi della U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3:11:00Z</dcterms:created>
  <dc:creator>Giovanni</dc:creator>
  <dc:description/>
  <cp:keywords/>
  <dc:language>en-US</dc:language>
  <cp:lastModifiedBy>Giovanni</cp:lastModifiedBy>
  <dcterms:modified xsi:type="dcterms:W3CDTF">2012-10-28T13:12:00Z</dcterms:modified>
  <cp:revision>1</cp:revision>
  <dc:subject/>
  <dc:title/>
</cp:coreProperties>
</file>