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amina e pes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ueste informazioni fanno parte di un manuale stampato dal Centro stampa della Regione Toscana ed è stato realizzato dal Centro Sino Italiano per la Sicurezza Alimentare (CSISA csisa@vet.unipi.it) in collaborazione con l'ASL 4 di Prato e con il supporto della Regione Toscana nell'ambito della School of Policy. realizzato dal Dipartimento di Prevenzione U.F. IAOA Azienda Usl 4 di Prato e dal Dipartimento di Patologia Animale Profilassi ed Igiene degli Alimenti della Facoltà di Medicina Veterinaria dell’Università di Pi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8:00Z</dcterms:created>
  <dc:creator>Giovanni</dc:creator>
  <dc:description/>
  <cp:keywords/>
  <dc:language>en-US</dc:language>
  <cp:lastModifiedBy>Giovanni</cp:lastModifiedBy>
  <dcterms:modified xsi:type="dcterms:W3CDTF">2012-10-28T15:39:00Z</dcterms:modified>
  <cp:revision>1</cp:revision>
  <dc:subject/>
  <dc:title/>
</cp:coreProperties>
</file>