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zione per BIVA in card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giorno nel nostro Paese si registrano 500 ricoveri per scompenso cardiaco (SC) che generano un “turn-over” superiore ai 180.000 nuovi casi l’anno. Lo SC è una sindrome cronica a carattere evolutivo contrassegnata dall’alternarsi di fasi di stabilità e fasi di instabilizzazione, anche idro-elettrolitica. La prevenzione delle cause di alterazione, in cui l’equilibrio idrico ha un ruolo importante, è uno dei cardini delle linee guida per la gestione del paziente scompensato. Base del trattamento terapico sono i diuretici, che aiutano l’organismo ad eliminare i liquidi in eccesso. Non esistono linee guida "universali" per l'uso dei diuretici. La posologia è personalizzata in base alla risposta del paziente. Il controllo giornaliero del peso corporeo è l’unica guida per il dosaggio dei diuretici. In circa il 50% dei pazienti con grave insufficienza cardiaca vi è malnutrizione, clinicamente manifesta o subclinica. Uno S.C. gravemente sintomatico può essere accompagnato da perdite di tessuto magro nell’ordine del 10%. La cachessia cardiaca è un rilevante elemento predittivo di ridotta sopravviv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zione BIVA e obesit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 metodi convenzionali di stima della composizione corporea delegano il compito di predizione di masse e volumi corporei ad equazioni predittive associate a parametri antropometrici. Le equazioni predittive elaborano stime di composizione corporea ipotizzando un'idratazione costante dei tessuti molli del 73%. In condizioni di anomala idratazione del soggetto o di analisi di popolazioni diverse, questi algoritmi di calcolo possono produrre gravi distorsioni nelle stime dei compartimenti corpore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46:00Z</dcterms:created>
  <dc:creator>Giovanni</dc:creator>
  <dc:description/>
  <cp:keywords/>
  <dc:language>en-US</dc:language>
  <cp:lastModifiedBy>Giovanni</cp:lastModifiedBy>
  <dcterms:modified xsi:type="dcterms:W3CDTF">2012-10-28T11:48:00Z</dcterms:modified>
  <cp:revision>1</cp:revision>
  <dc:subject/>
  <dc:title/>
</cp:coreProperties>
</file>