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mmunoterapia per via orale desensibilizza all’uo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llergia alle proteine dell'uovo nel bambino l'unico trattamento attualmente riconosciuto consiste nella dieta di evitamento. Ora, però, una sperimentazione del Duke university medical center di Durham (Usa) dimostra che un'immunoterapia orale può desensibilizzare un'elevata quota di ragazzi allergici all'uovo e indurre una sostenuta assenza di reazione in sottogruppi clinicamente significativi. Nello studio in doppio cieco sono stati arruolati 55 bambini affetti da allergia all'uovo, di età compresa tra 5 e 11 anni, randomizzati a ricevere immunoterapia orale con polvere di albume (n=40) o un placebo (n=15). Dopo le prime fasi di dose-escalation e mantenimento, sono stati effettuati test di provocazione orale (Tpo) con albume in polvere al 10mo e 11mo mese. Chi superava i test a 22 mesi smetteva l'immunoterapia orale e doveva seguire una dieta di evitamento totale delle uova per 4-6 settimane. In seguito, a 24 mesi, questi soggetti venivano sottoposti nuovamente a Tpo allo scopo di verificare un'assenza di reazione sostenuta. Infine, chi passava tale test, era posto a un regime dietetico con consumo di uova a volontà e valutati ancora a 30 e 36 mesi. Dopo 10 mesi di terapia, il Tpo non era stato superato da nessuno dei bambini che avevano ricevuto il placebo, mentre aveva superato la prova il 55% di quelli che avevano seguito l'immunoterapia per os,  i quali pertanto sono stati ritenuti desensibilizzati. Sempre nel gruppo immunoterapia orale, dopo 22 mesi, la quota dei bambini desensibilizzati era salita al 75%; inoltre, il 28% dei bambini passò il Tpo a 24 mesi e si convenne che avesse raggiunto una significativa assenza di reazione.  A 30 mesi e 36 mesi, tutti i bambini che avevano superato il Tpo a 24 mesi consumavano uova. Dei marker immunitari misurati, la comparsa di pomfi di piccolo diametro al prick-test e l'aumento del livelli anticorpali IgG4 specifici per le uova sono risultati associati al passaggio del Tpo a 24 mesi.</w:t>
        <w:br/>
        <w:br/>
      </w:r>
      <w:hyperlink r:id="rId2">
        <w:r>
          <w:rPr>
            <w:rStyle w:val="InternetLink"/>
            <w:rFonts w:eastAsia="Times New Roman" w:cs="Times New Roman" w:ascii="Times New Roman" w:hAnsi="Times New Roman"/>
            <w:i/>
            <w:iCs/>
            <w:color w:val="0000FF"/>
            <w:sz w:val="24"/>
            <w:szCs w:val="24"/>
            <w:u w:val="single"/>
            <w:lang w:eastAsia="it-IT"/>
          </w:rPr>
          <w:t>N Engl J Med, 2012; 367(3):233-43</w:t>
        </w:r>
      </w:hyperlink>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8089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19:00Z</dcterms:created>
  <dc:creator>Giovanni</dc:creator>
  <dc:description/>
  <cp:keywords/>
  <dc:language>en-US</dc:language>
  <cp:lastModifiedBy>Giovanni</cp:lastModifiedBy>
  <dcterms:modified xsi:type="dcterms:W3CDTF">2013-02-13T18:19:00Z</dcterms:modified>
  <cp:revision>2</cp:revision>
  <dc:subject/>
  <dc:title/>
</cp:coreProperties>
</file>