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zione alle lezioni su sorveglianza</w:t>
      </w:r>
    </w:p>
    <w:p>
      <w:pPr>
        <w:pStyle w:val="Normal"/>
        <w:rPr/>
      </w:pPr>
      <w:r>
        <w:rPr/>
        <w:t>funghi</w:t>
      </w:r>
    </w:p>
    <w:p>
      <w:pPr>
        <w:pStyle w:val="Normal"/>
        <w:rPr/>
      </w:pPr>
      <w:r>
        <w:rPr/>
        <w:t>Di funghi si muore oggi come in passato: la conoscenza e l’applicazione di pochi e semplici consigli consentirà il consumo “sicuro” di un prelibato frutto della terra. È questo il messaggio lanciato a tutti gli italiani dal ministero della Salute, che per aiutare a prevenire l’intossicazione da funghi, che può portare anche alla morte, ha realizzato un opuscolo e una locandina con 10 regole d’oro. L'opuscono e la locandina contengono tutte le informazioni necessarie sui pericoli che alcune specie di funghi tossici, velenosi o mortali, possono arrecare. Tra le regole da seguire, al primo posto c'è quella di “Non consumare funghi che non siano stati controllati da un micologo professionista”. È quindi “assolutamente” necessario, prima di consumare i funghi raccolti, farli analizzare da un Ispettore micologo della Asl di zona. Il servizio, sottolinea il ministero, è gratuito. Dal ministero anche l’appello agli operatori sanitari a diretto contatto con i cittadini, a voler dare la massima diffusione all’iniziativa informativa, anche affiggendo nelle farmacie e negli ambulatori la relativa locandina.</w:t>
      </w:r>
    </w:p>
    <w:p>
      <w:pPr>
        <w:pStyle w:val="Normal"/>
        <w:rPr/>
      </w:pPr>
      <w:r>
        <w:rPr/>
        <w:t>resid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ocumento si prefigge l’obiettivo di fornire un quadro generale delle attività di controllo effettuate, a livello nazionale, dalle Autorità competenti deputate ad assicurare la conformità degli alimenti alle normative nazionale e comunitarie in materia di residui di sostanze chimiche negli animali vivi e nei prodotti da loro derivati. Oltre alla presentazione dei risultati conseguiti in attuazione del Piano Nazionale per la ricerca dei residui 2011, la relazione mira anche a mettere in evidenza alcune criticità riscontrate al fine di permettere il miglioramento del programma di monitoraggio fut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ui fitosanitari</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t>controllo ufficiale sui residui di prodotti fitosanitari negli alimenti rappresenta una delle priorità sanitarie più rilevanti nell’ambito della sicurezza alimentare, ed ha la finalità di garantire un livello elevato di protezione del consumatore. Il Ministero della Salute (di seguito nominato Ministero) - Dipartimento per la Sanità Pubblica Veterinaria, la Nutrizione e la Sicurezza degli Alimenti – Direzione Generale della Sicurezza degli Alimenti e della Nutrizione- (di seguito chiamata D.G.S.A.N.), coordina e definisce in Italia i programmi di controllo ufficiale sui prodotti alimentari, comprendenti anche i piani annuali in materia di residui di prodotti fitosanitari negli alimenti. Questi ultimi sono parte integrante di un programma coordinato di controllo ufficiale previsto dall’Unione Europea su alimenti di produzione interna e di importazione volto a conoscere l'effettiva presenza dei livelli massimi consentiti di residui nelle derrate alimentari.</w:t>
      </w:r>
    </w:p>
    <w:p>
      <w:pPr>
        <w:pStyle w:val="Normal"/>
        <w:spacing w:lineRule="auto" w:line="240" w:before="280" w:after="280"/>
        <w:rPr/>
      </w:pPr>
      <w:r>
        <w:rPr/>
      </w:r>
    </w:p>
    <w:p>
      <w:pPr>
        <w:pStyle w:val="Normal"/>
        <w:spacing w:lineRule="auto" w:line="240" w:before="280" w:after="280"/>
        <w:rPr/>
      </w:pPr>
      <w:r>
        <w:rPr/>
        <w:t>Uso di integratori</w:t>
      </w:r>
    </w:p>
    <w:p>
      <w:pPr>
        <w:pStyle w:val="Normal"/>
        <w:spacing w:lineRule="auto" w:line="240" w:before="280" w:after="280"/>
        <w:rPr/>
      </w:pPr>
      <w:r>
        <w:rPr/>
        <w:t>I prodotti presentati come “naturali”, soprattutto di derivazione vegetale, stanno riscuotendo un crescente interesse presso il pubblico, con un consumo che coinvolge in modo significativo anche bambini nella prima infanzia e donne in gravidanza o durante l’allattamento.</w:t>
      </w:r>
    </w:p>
    <w:p>
      <w:pPr>
        <w:pStyle w:val="Normal"/>
        <w:spacing w:lineRule="auto" w:line="240" w:before="280" w:after="280"/>
        <w:rPr/>
      </w:pPr>
      <w:r>
        <w:rPr/>
        <w:t>Raccomandazione sulla pubblicità integratori</w:t>
      </w:r>
    </w:p>
    <w:p>
      <w:pPr>
        <w:pStyle w:val="Normal"/>
        <w:spacing w:lineRule="auto" w:line="240" w:before="280" w:after="280"/>
        <w:rPr>
          <w:rFonts w:ascii="Times New Roman" w:hAnsi="Times New Roman" w:eastAsia="Times New Roman" w:cs="Times New Roman"/>
          <w:sz w:val="24"/>
          <w:szCs w:val="24"/>
          <w:lang w:eastAsia="it-IT"/>
        </w:rPr>
      </w:pPr>
      <w:r>
        <w:rPr/>
        <w:t>La pubblicità degli integratori alimentari è soggetta sulla base delle norme vigenti a due divieti fondamentali: • il divieto di ingannevolezza, vigente per qualsiasi prodotto o servizio (artt. 2 e 3 del decreto legislativo 74/1992) e ribadito, nella specifica materia alimentare, dall'art 2 del decreto legislativo 109/1992; • il divieto di attribuire al prodotto proprietà atte a prevenire, curare o guarire malattie (art. 2 del decreto legislativo 109/1992), ribadito anche nel contesto della normativa specifica sui prodotti destinati ad una alimentazione particolare ( art. 6 del decreto legislativo 111/1992) e di quella sugli integratori alimentari (art. 6 della direttiva 2002/46/CE dell'Unione Europea sugli integratori alimen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37:00Z</dcterms:created>
  <dc:creator>Giovanni</dc:creator>
  <dc:description/>
  <cp:keywords/>
  <dc:language>en-US</dc:language>
  <cp:lastModifiedBy>Giovanni</cp:lastModifiedBy>
  <dcterms:modified xsi:type="dcterms:W3CDTF">2012-10-28T15:37:00Z</dcterms:modified>
  <cp:revision>2</cp:revision>
  <dc:subject/>
  <dc:title/>
</cp:coreProperties>
</file>